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rFonts w:eastAsia="Caribbean Island" w:cs="Caribbean Island" w:ascii="Caribbean Island" w:hAnsi="Caribbean Island"/>
        </w:rPr>
        <w:t xml:space="preserve">       </w:t>
      </w:r>
      <w:r>
        <w:rPr>
          <w:rFonts w:cs="Caribbean Island" w:ascii="Caribbean Island" w:hAnsi="Caribbean Island"/>
          <w:sz w:val="36"/>
        </w:rPr>
        <w:t xml:space="preserve">La  Royale                    </w:t>
      </w:r>
      <w:r>
        <w:rPr>
          <w:sz w:val="36"/>
        </w:rPr>
        <w:t xml:space="preserve"> </w:t>
      </w:r>
      <w:r>
        <w:rPr>
          <w:b w:val="false"/>
          <w:sz w:val="20"/>
          <w:szCs w:val="20"/>
        </w:rPr>
        <w:t xml:space="preserve">( Tous droits réservés par Stéphane Lavis )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Lyon    16/12/2002</w:t>
      </w:r>
    </w:p>
    <w:p>
      <w:pPr>
        <w:pStyle w:val="Normal"/>
        <w:rPr>
          <w:rFonts w:ascii="Caribbean Island" w:hAnsi="Caribbean Island" w:cs="Caribbean Island"/>
        </w:rPr>
      </w:pPr>
      <w:r>
        <w:rPr>
          <w:rFonts w:cs="Caribbean Island" w:ascii="Caribbean Island" w:hAnsi="Caribbean Island"/>
        </w:rPr>
      </w:r>
    </w:p>
    <w:p>
      <w:pPr>
        <w:pStyle w:val="Normal"/>
        <w:rPr/>
      </w:pPr>
      <w:r>
        <w:rPr>
          <w:rFonts w:eastAsia="Caribbean Island" w:cs="Caribbean Island" w:ascii="Caribbean Island" w:hAnsi="Caribbean Island"/>
        </w:rPr>
        <w:t xml:space="preserve">  </w:t>
      </w:r>
      <w:r>
        <w:rPr>
          <w:rFonts w:cs="Caribbean Island" w:ascii="Caribbean Island" w:hAnsi="Caribbean Island"/>
        </w:rPr>
        <w:t>Ref</w:t>
      </w:r>
      <w:r>
        <w:rPr/>
        <w:t> </w:t>
      </w:r>
      <w:r>
        <w:rPr>
          <w:rFonts w:cs="Caribbean Island" w:ascii="Caribbean Island" w:hAnsi="Caribbean Island"/>
        </w:rPr>
        <w:t>:    A la Royale , faut plus y aller</w:t>
      </w:r>
    </w:p>
    <w:p>
      <w:pPr>
        <w:pStyle w:val="Normal"/>
        <w:rPr>
          <w:rFonts w:ascii="Caribbean Island" w:hAnsi="Caribbean Island" w:cs="Caribbean Island"/>
        </w:rPr>
      </w:pPr>
      <w:r>
        <w:rPr>
          <w:rFonts w:eastAsia="Caribbean Island" w:cs="Caribbean Island" w:ascii="Caribbean Island" w:hAnsi="Caribbean Island"/>
        </w:rPr>
        <w:t xml:space="preserve">            </w:t>
      </w:r>
      <w:r>
        <w:rPr>
          <w:rFonts w:cs="Caribbean Island" w:ascii="Caribbean Island" w:hAnsi="Caribbean Island"/>
        </w:rPr>
        <w:t>Matelot chez nous , c’est shangaié</w:t>
      </w:r>
    </w:p>
    <w:p>
      <w:pPr>
        <w:pStyle w:val="Normal"/>
        <w:rPr>
          <w:rFonts w:ascii="Caribbean Island" w:hAnsi="Caribbean Island" w:cs="Caribbean Island"/>
        </w:rPr>
      </w:pPr>
      <w:r>
        <w:rPr>
          <w:rFonts w:eastAsia="Caribbean Island" w:cs="Caribbean Island" w:ascii="Caribbean Island" w:hAnsi="Caribbean Island"/>
        </w:rPr>
        <w:t xml:space="preserve">            </w:t>
      </w:r>
      <w:r>
        <w:rPr>
          <w:rFonts w:cs="Caribbean Island" w:ascii="Caribbean Island" w:hAnsi="Caribbean Island"/>
        </w:rPr>
        <w:t>A la Royale , faut pas y aller</w:t>
      </w:r>
    </w:p>
    <w:p>
      <w:pPr>
        <w:pStyle w:val="Normal"/>
        <w:rPr>
          <w:rFonts w:ascii="Caribbean Island" w:hAnsi="Caribbean Island" w:cs="Caribbean Island"/>
        </w:rPr>
      </w:pPr>
      <w:r>
        <w:rPr>
          <w:rFonts w:eastAsia="Caribbean Island" w:cs="Caribbean Island" w:ascii="Caribbean Island" w:hAnsi="Caribbean Island"/>
        </w:rPr>
        <w:t xml:space="preserve">            </w:t>
      </w:r>
      <w:r>
        <w:rPr>
          <w:rFonts w:cs="Caribbean Island" w:ascii="Caribbean Island" w:hAnsi="Caribbean Island"/>
        </w:rPr>
        <w:t>Les officiers peuvent bien crever</w:t>
      </w:r>
    </w:p>
    <w:p>
      <w:pPr>
        <w:pStyle w:val="Normal"/>
        <w:rPr>
          <w:rFonts w:ascii="Caribbean Island" w:hAnsi="Caribbean Island" w:cs="Caribbean Island"/>
        </w:rPr>
      </w:pPr>
      <w:r>
        <w:rPr>
          <w:rFonts w:cs="Caribbean Island" w:ascii="Caribbean Island" w:hAnsi="Caribbean Island"/>
        </w:rPr>
      </w:r>
    </w:p>
    <w:p>
      <w:pPr>
        <w:pStyle w:val="Normal"/>
        <w:rPr>
          <w:rFonts w:ascii="Caribbean Island" w:hAnsi="Caribbean Island" w:cs="Caribbean Island"/>
        </w:rPr>
      </w:pPr>
      <w:r>
        <w:rPr>
          <w:rFonts w:cs="Caribbean Island" w:ascii="Caribbean Island" w:hAnsi="Caribbean Island"/>
        </w:rPr>
        <w:t>Les gars d’la presse m’ont bien saoulé</w:t>
      </w:r>
    </w:p>
    <w:p>
      <w:pPr>
        <w:pStyle w:val="Normal"/>
        <w:rPr>
          <w:rFonts w:ascii="Caribbean Island" w:hAnsi="Caribbean Island" w:cs="Caribbean Island"/>
        </w:rPr>
      </w:pPr>
      <w:r>
        <w:rPr>
          <w:rFonts w:cs="Caribbean Island" w:ascii="Caribbean Island" w:hAnsi="Caribbean Island"/>
        </w:rPr>
        <w:t>Et c’est su’l’pont que j’me suis reveillé</w:t>
      </w:r>
    </w:p>
    <w:p>
      <w:pPr>
        <w:pStyle w:val="Normal"/>
        <w:rPr/>
      </w:pPr>
      <w:r>
        <w:rPr>
          <w:rFonts w:cs="Caribbean Island" w:ascii="Caribbean Island" w:hAnsi="Caribbean Island"/>
        </w:rPr>
        <w:t>J’y ai bien dit</w:t>
      </w:r>
      <w:r>
        <w:rPr/>
        <w:t> </w:t>
      </w:r>
      <w:r>
        <w:rPr>
          <w:rFonts w:cs="Caribbean Island" w:ascii="Caribbean Island" w:hAnsi="Caribbean Island"/>
        </w:rPr>
        <w:t>: «</w:t>
      </w:r>
      <w:r>
        <w:rPr/>
        <w:t> </w:t>
      </w:r>
      <w:r>
        <w:rPr>
          <w:rFonts w:cs="Caribbean Island" w:ascii="Caribbean Island" w:hAnsi="Caribbean Island"/>
        </w:rPr>
        <w:t>Moi, j’suis pas gabier…</w:t>
      </w:r>
      <w:r>
        <w:rPr/>
        <w:t> </w:t>
      </w:r>
      <w:r>
        <w:rPr>
          <w:rFonts w:cs="Caribbean Island" w:ascii="Caribbean Island" w:hAnsi="Caribbean Island"/>
        </w:rPr>
        <w:t>»</w:t>
      </w:r>
    </w:p>
    <w:p>
      <w:pPr>
        <w:pStyle w:val="Normal"/>
        <w:rPr>
          <w:rFonts w:ascii="Caribbean Island" w:hAnsi="Caribbean Island" w:cs="Caribbean Island"/>
        </w:rPr>
      </w:pPr>
      <w:r>
        <w:rPr>
          <w:rFonts w:cs="Caribbean Island" w:ascii="Caribbean Island" w:hAnsi="Caribbean Island"/>
        </w:rPr>
        <w:t>Et c’est d’la trique qu’on m’a salué</w:t>
      </w:r>
    </w:p>
    <w:p>
      <w:pPr>
        <w:pStyle w:val="Normal"/>
        <w:rPr>
          <w:rFonts w:ascii="Caribbean Island" w:hAnsi="Caribbean Island" w:cs="Caribbean Island"/>
        </w:rPr>
      </w:pPr>
      <w:r>
        <w:rPr>
          <w:rFonts w:cs="Caribbean Island" w:ascii="Caribbean Island" w:hAnsi="Caribbean Island"/>
        </w:rPr>
      </w:r>
    </w:p>
    <w:p>
      <w:pPr>
        <w:pStyle w:val="Normal"/>
        <w:rPr>
          <w:rFonts w:ascii="Caribbean Island" w:hAnsi="Caribbean Island" w:cs="Caribbean Island"/>
        </w:rPr>
      </w:pPr>
      <w:r>
        <w:rPr>
          <w:rFonts w:cs="Caribbean Island" w:ascii="Caribbean Island" w:hAnsi="Caribbean Island"/>
        </w:rPr>
        <w:t>Y sont bien gavés , ceux-là du carré</w:t>
      </w:r>
    </w:p>
    <w:p>
      <w:pPr>
        <w:pStyle w:val="Normal"/>
        <w:rPr>
          <w:rFonts w:ascii="Caribbean Island" w:hAnsi="Caribbean Island" w:cs="Caribbean Island"/>
        </w:rPr>
      </w:pPr>
      <w:r>
        <w:rPr>
          <w:rFonts w:cs="Caribbean Island" w:ascii="Caribbean Island" w:hAnsi="Caribbean Island"/>
        </w:rPr>
        <w:t>Au gaillard , ça vit de misère</w:t>
      </w:r>
    </w:p>
    <w:p>
      <w:pPr>
        <w:pStyle w:val="Normal"/>
        <w:rPr>
          <w:rFonts w:ascii="Caribbean Island" w:hAnsi="Caribbean Island" w:cs="Caribbean Island"/>
        </w:rPr>
      </w:pPr>
      <w:r>
        <w:rPr>
          <w:rFonts w:cs="Caribbean Island" w:ascii="Caribbean Island" w:hAnsi="Caribbean Island"/>
        </w:rPr>
        <w:t>Si t’es bien doux , un quart à vider</w:t>
      </w:r>
    </w:p>
    <w:p>
      <w:pPr>
        <w:pStyle w:val="Normal"/>
        <w:rPr>
          <w:rFonts w:ascii="Caribbean Island" w:hAnsi="Caribbean Island" w:cs="Caribbean Island"/>
        </w:rPr>
      </w:pPr>
      <w:r>
        <w:rPr>
          <w:rFonts w:cs="Caribbean Island" w:ascii="Caribbean Island" w:hAnsi="Caribbean Island"/>
        </w:rPr>
        <w:t>Et le licol pour les mutinés</w:t>
      </w:r>
    </w:p>
    <w:p>
      <w:pPr>
        <w:pStyle w:val="Normal"/>
        <w:rPr>
          <w:rFonts w:ascii="Caribbean Island" w:hAnsi="Caribbean Island" w:cs="Caribbean Island"/>
        </w:rPr>
      </w:pPr>
      <w:r>
        <w:rPr>
          <w:rFonts w:cs="Caribbean Island" w:ascii="Caribbean Island" w:hAnsi="Caribbean Island"/>
        </w:rPr>
      </w:r>
    </w:p>
    <w:p>
      <w:pPr>
        <w:pStyle w:val="Normal"/>
        <w:rPr/>
      </w:pPr>
      <w:r>
        <w:rPr>
          <w:rFonts w:eastAsia="Caribbean Island" w:cs="Caribbean Island" w:ascii="Caribbean Island" w:hAnsi="Caribbean Island"/>
        </w:rPr>
        <w:t xml:space="preserve">  </w:t>
      </w:r>
      <w:r>
        <w:rPr>
          <w:rFonts w:cs="Caribbean Island" w:ascii="Caribbean Island" w:hAnsi="Caribbean Island"/>
        </w:rPr>
        <w:t>Ref</w:t>
      </w:r>
      <w:r>
        <w:rPr/>
        <w:t> </w:t>
      </w:r>
      <w:r>
        <w:rPr>
          <w:rFonts w:cs="Caribbean Island" w:ascii="Caribbean Island" w:hAnsi="Caribbean Island"/>
        </w:rPr>
        <w:t>:   A la Royale , faut plus y aller</w:t>
      </w:r>
    </w:p>
    <w:p>
      <w:pPr>
        <w:pStyle w:val="Normal"/>
        <w:rPr>
          <w:rFonts w:ascii="Caribbean Island" w:hAnsi="Caribbean Island" w:cs="Caribbean Island"/>
        </w:rPr>
      </w:pPr>
      <w:r>
        <w:rPr>
          <w:rFonts w:eastAsia="Caribbean Island" w:cs="Caribbean Island" w:ascii="Caribbean Island" w:hAnsi="Caribbean Island"/>
        </w:rPr>
        <w:t xml:space="preserve">           </w:t>
      </w:r>
      <w:r>
        <w:rPr>
          <w:rFonts w:cs="Caribbean Island" w:ascii="Caribbean Island" w:hAnsi="Caribbean Island"/>
        </w:rPr>
        <w:t>Matelot chez nous , c’est shangaié</w:t>
      </w:r>
    </w:p>
    <w:p>
      <w:pPr>
        <w:pStyle w:val="Normal"/>
        <w:rPr>
          <w:rFonts w:ascii="Caribbean Island" w:hAnsi="Caribbean Island" w:cs="Caribbean Island"/>
        </w:rPr>
      </w:pPr>
      <w:r>
        <w:rPr>
          <w:rFonts w:eastAsia="Caribbean Island" w:cs="Caribbean Island" w:ascii="Caribbean Island" w:hAnsi="Caribbean Island"/>
        </w:rPr>
        <w:t xml:space="preserve">           </w:t>
      </w:r>
      <w:r>
        <w:rPr>
          <w:rFonts w:cs="Caribbean Island" w:ascii="Caribbean Island" w:hAnsi="Caribbean Island"/>
        </w:rPr>
        <w:t>A la Royale , faut pas y aller</w:t>
      </w:r>
    </w:p>
    <w:p>
      <w:pPr>
        <w:pStyle w:val="Normal"/>
        <w:rPr>
          <w:rFonts w:ascii="Caribbean Island" w:hAnsi="Caribbean Island" w:cs="Caribbean Island"/>
        </w:rPr>
      </w:pPr>
      <w:r>
        <w:rPr>
          <w:rFonts w:eastAsia="Caribbean Island" w:cs="Caribbean Island" w:ascii="Caribbean Island" w:hAnsi="Caribbean Island"/>
        </w:rPr>
        <w:t xml:space="preserve">           </w:t>
      </w:r>
      <w:r>
        <w:rPr>
          <w:rFonts w:cs="Caribbean Island" w:ascii="Caribbean Island" w:hAnsi="Caribbean Island"/>
        </w:rPr>
        <w:t>C’est les boscos qu’y faudrait saigner</w:t>
      </w:r>
    </w:p>
    <w:p>
      <w:pPr>
        <w:pStyle w:val="Normal"/>
        <w:rPr>
          <w:rFonts w:ascii="Caribbean Island" w:hAnsi="Caribbean Island" w:cs="Caribbean Island"/>
        </w:rPr>
      </w:pPr>
      <w:r>
        <w:rPr>
          <w:rFonts w:cs="Caribbean Island" w:ascii="Caribbean Island" w:hAnsi="Caribbean Island"/>
        </w:rPr>
      </w:r>
    </w:p>
    <w:p>
      <w:pPr>
        <w:pStyle w:val="Normal"/>
        <w:rPr>
          <w:rFonts w:ascii="Caribbean Island" w:hAnsi="Caribbean Island" w:cs="Caribbean Island"/>
        </w:rPr>
      </w:pPr>
      <w:r>
        <w:rPr>
          <w:rFonts w:cs="Caribbean Island" w:ascii="Caribbean Island" w:hAnsi="Caribbean Island"/>
        </w:rPr>
        <w:t>C’est tout richesses pour les fardés</w:t>
      </w:r>
    </w:p>
    <w:p>
      <w:pPr>
        <w:pStyle w:val="Normal"/>
        <w:rPr>
          <w:rFonts w:ascii="Caribbean Island" w:hAnsi="Caribbean Island" w:cs="Caribbean Island"/>
        </w:rPr>
      </w:pPr>
      <w:r>
        <w:rPr>
          <w:rFonts w:cs="Caribbean Island" w:ascii="Caribbean Island" w:hAnsi="Caribbean Island"/>
        </w:rPr>
        <w:t>Tu vas t’crever à la manœuvre</w:t>
      </w:r>
    </w:p>
    <w:p>
      <w:pPr>
        <w:pStyle w:val="Normal"/>
        <w:rPr>
          <w:rFonts w:ascii="Caribbean Island" w:hAnsi="Caribbean Island" w:cs="Caribbean Island"/>
        </w:rPr>
      </w:pPr>
      <w:r>
        <w:rPr>
          <w:rFonts w:cs="Caribbean Island" w:ascii="Caribbean Island" w:hAnsi="Caribbean Island"/>
        </w:rPr>
        <w:t>Tout c’que tu pourras bien y gagner</w:t>
      </w:r>
    </w:p>
    <w:p>
      <w:pPr>
        <w:pStyle w:val="Normal"/>
        <w:rPr>
          <w:rFonts w:ascii="Caribbean Island" w:hAnsi="Caribbean Island" w:cs="Caribbean Island"/>
        </w:rPr>
      </w:pPr>
      <w:r>
        <w:rPr>
          <w:rFonts w:cs="Caribbean Island" w:ascii="Caribbean Island" w:hAnsi="Caribbean Island"/>
        </w:rPr>
        <w:t>‘</w:t>
      </w:r>
      <w:r>
        <w:rPr>
          <w:rFonts w:cs="Caribbean Island" w:ascii="Caribbean Island" w:hAnsi="Caribbean Island"/>
        </w:rPr>
        <w:t>s’ra d’la mitraille ou du biscuit mouillé</w:t>
      </w:r>
    </w:p>
    <w:p>
      <w:pPr>
        <w:pStyle w:val="Normal"/>
        <w:rPr>
          <w:rFonts w:ascii="Caribbean Island" w:hAnsi="Caribbean Island" w:cs="Caribbean Island"/>
        </w:rPr>
      </w:pPr>
      <w:r>
        <w:rPr>
          <w:rFonts w:cs="Caribbean Island" w:ascii="Caribbean Island" w:hAnsi="Caribbean Island"/>
        </w:rPr>
      </w:r>
    </w:p>
    <w:p>
      <w:pPr>
        <w:pStyle w:val="Normal"/>
        <w:rPr>
          <w:rFonts w:ascii="Caribbean Island" w:hAnsi="Caribbean Island" w:cs="Caribbean Island"/>
        </w:rPr>
      </w:pPr>
      <w:r>
        <w:rPr>
          <w:rFonts w:cs="Caribbean Island" w:ascii="Caribbean Island" w:hAnsi="Caribbean Island"/>
        </w:rPr>
        <w:t>Quand ça canarde au boulet ramé</w:t>
      </w:r>
    </w:p>
    <w:p>
      <w:pPr>
        <w:pStyle w:val="Normal"/>
        <w:rPr>
          <w:rFonts w:ascii="Caribbean Island" w:hAnsi="Caribbean Island" w:cs="Caribbean Island"/>
        </w:rPr>
      </w:pPr>
      <w:r>
        <w:rPr>
          <w:rFonts w:cs="Caribbean Island" w:ascii="Caribbean Island" w:hAnsi="Caribbean Island"/>
        </w:rPr>
        <w:t>C’est le pauv’gars qui tombe le premier</w:t>
      </w:r>
    </w:p>
    <w:p>
      <w:pPr>
        <w:pStyle w:val="Normal"/>
        <w:rPr>
          <w:rFonts w:ascii="Caribbean Island" w:hAnsi="Caribbean Island" w:cs="Caribbean Island"/>
        </w:rPr>
      </w:pPr>
      <w:r>
        <w:rPr>
          <w:rFonts w:cs="Caribbean Island" w:ascii="Caribbean Island" w:hAnsi="Caribbean Island"/>
        </w:rPr>
        <w:t>Les officiers , faudrait les moucher</w:t>
      </w:r>
    </w:p>
    <w:p>
      <w:pPr>
        <w:pStyle w:val="Normal"/>
        <w:rPr>
          <w:rFonts w:ascii="Caribbean Island" w:hAnsi="Caribbean Island" w:cs="Caribbean Island"/>
        </w:rPr>
      </w:pPr>
      <w:r>
        <w:rPr>
          <w:rFonts w:cs="Caribbean Island" w:ascii="Caribbean Island" w:hAnsi="Caribbean Island"/>
        </w:rPr>
        <w:t>Ces cochons là sont bien planqués</w:t>
      </w:r>
    </w:p>
    <w:p>
      <w:pPr>
        <w:pStyle w:val="Normal"/>
        <w:rPr>
          <w:rFonts w:ascii="Caribbean Island" w:hAnsi="Caribbean Island" w:cs="Caribbean Island"/>
        </w:rPr>
      </w:pPr>
      <w:r>
        <w:rPr>
          <w:rFonts w:cs="Caribbean Island" w:ascii="Caribbean Island" w:hAnsi="Caribbean Island"/>
        </w:rPr>
      </w:r>
    </w:p>
    <w:p>
      <w:pPr>
        <w:pStyle w:val="Normal"/>
        <w:rPr/>
      </w:pPr>
      <w:r>
        <w:rPr>
          <w:rFonts w:eastAsia="Caribbean Island" w:cs="Caribbean Island" w:ascii="Caribbean Island" w:hAnsi="Caribbean Island"/>
        </w:rPr>
        <w:t xml:space="preserve">  </w:t>
      </w:r>
      <w:r>
        <w:rPr>
          <w:rFonts w:cs="Caribbean Island" w:ascii="Caribbean Island" w:hAnsi="Caribbean Island"/>
        </w:rPr>
        <w:t>Ref</w:t>
      </w:r>
      <w:r>
        <w:rPr/>
        <w:t> </w:t>
      </w:r>
      <w:r>
        <w:rPr>
          <w:rFonts w:cs="Caribbean Island" w:ascii="Caribbean Island" w:hAnsi="Caribbean Island"/>
        </w:rPr>
        <w:t>:   A la Royale , faut plus y aller</w:t>
      </w:r>
    </w:p>
    <w:p>
      <w:pPr>
        <w:pStyle w:val="Normal"/>
        <w:rPr>
          <w:rFonts w:ascii="Caribbean Island" w:hAnsi="Caribbean Island" w:cs="Caribbean Island"/>
        </w:rPr>
      </w:pPr>
      <w:r>
        <w:rPr>
          <w:rFonts w:eastAsia="Caribbean Island" w:cs="Caribbean Island" w:ascii="Caribbean Island" w:hAnsi="Caribbean Island"/>
        </w:rPr>
        <w:t xml:space="preserve">           </w:t>
      </w:r>
      <w:r>
        <w:rPr>
          <w:rFonts w:cs="Caribbean Island" w:ascii="Caribbean Island" w:hAnsi="Caribbean Island"/>
        </w:rPr>
        <w:t>Matelot chez nous , c’est shangaié</w:t>
      </w:r>
    </w:p>
    <w:p>
      <w:pPr>
        <w:pStyle w:val="Normal"/>
        <w:rPr>
          <w:rFonts w:ascii="Caribbean Island" w:hAnsi="Caribbean Island" w:cs="Caribbean Island"/>
        </w:rPr>
      </w:pPr>
      <w:r>
        <w:rPr>
          <w:rFonts w:eastAsia="Caribbean Island" w:cs="Caribbean Island" w:ascii="Caribbean Island" w:hAnsi="Caribbean Island"/>
        </w:rPr>
        <w:t xml:space="preserve">           </w:t>
      </w:r>
      <w:r>
        <w:rPr>
          <w:rFonts w:cs="Caribbean Island" w:ascii="Caribbean Island" w:hAnsi="Caribbean Island"/>
        </w:rPr>
        <w:t>A la Royale , faut pas y aller</w:t>
      </w:r>
    </w:p>
    <w:p>
      <w:pPr>
        <w:pStyle w:val="Normal"/>
        <w:rPr>
          <w:rFonts w:ascii="Caribbean Island" w:hAnsi="Caribbean Island" w:cs="Caribbean Island"/>
        </w:rPr>
      </w:pPr>
      <w:r>
        <w:rPr>
          <w:rFonts w:eastAsia="Caribbean Island" w:cs="Caribbean Island" w:ascii="Caribbean Island" w:hAnsi="Caribbean Island"/>
        </w:rPr>
        <w:t xml:space="preserve">      </w:t>
      </w:r>
      <w:r>
        <w:rPr>
          <w:rFonts w:cs="Caribbean Island" w:ascii="Caribbean Island" w:hAnsi="Caribbean Island"/>
        </w:rPr>
        <w:t>C’est l’sang des mat’lots qu’y faudra laver</w:t>
      </w:r>
    </w:p>
    <w:p>
      <w:pPr>
        <w:pStyle w:val="Normal"/>
        <w:rPr>
          <w:rFonts w:ascii="Caribbean Island" w:hAnsi="Caribbean Island" w:cs="Caribbean Island"/>
        </w:rPr>
      </w:pPr>
      <w:r>
        <w:rPr>
          <w:rFonts w:cs="Caribbean Island" w:ascii="Caribbean Island" w:hAnsi="Caribbean Island"/>
        </w:rPr>
      </w:r>
    </w:p>
    <w:p>
      <w:pPr>
        <w:pStyle w:val="Normal"/>
        <w:rPr>
          <w:rFonts w:ascii="Caribbean Island" w:hAnsi="Caribbean Island" w:cs="Caribbean Island"/>
        </w:rPr>
      </w:pPr>
      <w:r>
        <w:rPr>
          <w:rFonts w:cs="Caribbean Island" w:ascii="Caribbean Island" w:hAnsi="Caribbean Island"/>
        </w:rPr>
      </w:r>
    </w:p>
    <w:p>
      <w:pPr>
        <w:pStyle w:val="Normal"/>
        <w:rPr>
          <w:rFonts w:ascii="Caribbean Island" w:hAnsi="Caribbean Island" w:cs="Caribbean Island"/>
        </w:rPr>
      </w:pPr>
      <w:r>
        <w:rPr>
          <w:rFonts w:cs="Caribbean Island" w:ascii="Caribbean Island" w:hAnsi="Caribbean Island"/>
        </w:rPr>
        <w:t>Ca fait vingt ans que j’ai navigué</w:t>
      </w:r>
    </w:p>
    <w:p>
      <w:pPr>
        <w:pStyle w:val="Normal"/>
        <w:rPr>
          <w:rFonts w:ascii="Caribbean Island" w:hAnsi="Caribbean Island" w:cs="Caribbean Island"/>
        </w:rPr>
      </w:pPr>
      <w:r>
        <w:rPr>
          <w:rFonts w:cs="Caribbean Island" w:ascii="Caribbean Island" w:hAnsi="Caribbean Island"/>
        </w:rPr>
        <w:t>Et des bons gars , j’en ai tant comptés</w:t>
      </w:r>
    </w:p>
    <w:p>
      <w:pPr>
        <w:pStyle w:val="Normal"/>
        <w:rPr>
          <w:rFonts w:ascii="Caribbean Island" w:hAnsi="Caribbean Island" w:cs="Caribbean Island"/>
        </w:rPr>
      </w:pPr>
      <w:r>
        <w:rPr>
          <w:rFonts w:cs="Caribbean Island" w:ascii="Caribbean Island" w:hAnsi="Caribbean Island"/>
        </w:rPr>
        <w:t>Si t’as la chance , tu s’ras éclopé</w:t>
      </w:r>
    </w:p>
    <w:p>
      <w:pPr>
        <w:pStyle w:val="Normal"/>
        <w:rPr>
          <w:rFonts w:ascii="Caribbean Island" w:hAnsi="Caribbean Island" w:cs="Caribbean Island"/>
        </w:rPr>
      </w:pPr>
      <w:r>
        <w:rPr>
          <w:rFonts w:cs="Caribbean Island" w:ascii="Caribbean Island" w:hAnsi="Caribbean Island"/>
        </w:rPr>
        <w:t>Ou amateloté à un macchabée</w:t>
      </w:r>
    </w:p>
    <w:p>
      <w:pPr>
        <w:pStyle w:val="Normal"/>
        <w:rPr>
          <w:rFonts w:ascii="Caribbean Island" w:hAnsi="Caribbean Island" w:cs="Caribbean Island"/>
        </w:rPr>
      </w:pPr>
      <w:r>
        <w:rPr>
          <w:rFonts w:cs="Caribbean Island" w:ascii="Caribbean Island" w:hAnsi="Caribbean Island"/>
        </w:rPr>
      </w:r>
    </w:p>
    <w:p>
      <w:pPr>
        <w:pStyle w:val="Normal"/>
        <w:rPr>
          <w:rFonts w:ascii="Caribbean Island" w:hAnsi="Caribbean Island" w:cs="Caribbean Island"/>
        </w:rPr>
      </w:pPr>
      <w:r>
        <w:rPr>
          <w:rFonts w:cs="Caribbean Island" w:ascii="Caribbean Island" w:hAnsi="Caribbean Island"/>
        </w:rPr>
      </w:r>
    </w:p>
    <w:p>
      <w:pPr>
        <w:pStyle w:val="Normal"/>
        <w:rPr/>
      </w:pPr>
      <w:r>
        <w:rPr>
          <w:rFonts w:eastAsia="Caribbean Island" w:cs="Caribbean Island" w:ascii="Caribbean Island" w:hAnsi="Caribbean Island"/>
        </w:rPr>
        <w:t xml:space="preserve">  </w:t>
      </w:r>
      <w:r>
        <w:rPr>
          <w:rFonts w:cs="Caribbean Island" w:ascii="Caribbean Island" w:hAnsi="Caribbean Island"/>
        </w:rPr>
        <w:t>Ref</w:t>
      </w:r>
      <w:r>
        <w:rPr/>
        <w:t> </w:t>
      </w:r>
      <w:r>
        <w:rPr>
          <w:rFonts w:cs="Caribbean Island" w:ascii="Caribbean Island" w:hAnsi="Caribbean Island"/>
        </w:rPr>
        <w:t>:   A la Royale , faut plus y aller</w:t>
      </w:r>
    </w:p>
    <w:p>
      <w:pPr>
        <w:pStyle w:val="Normal"/>
        <w:rPr>
          <w:rFonts w:ascii="Caribbean Island" w:hAnsi="Caribbean Island" w:cs="Caribbean Island"/>
        </w:rPr>
      </w:pPr>
      <w:r>
        <w:rPr>
          <w:rFonts w:eastAsia="Caribbean Island" w:cs="Caribbean Island" w:ascii="Caribbean Island" w:hAnsi="Caribbean Island"/>
        </w:rPr>
        <w:t xml:space="preserve">           </w:t>
      </w:r>
      <w:r>
        <w:rPr>
          <w:rFonts w:cs="Caribbean Island" w:ascii="Caribbean Island" w:hAnsi="Caribbean Island"/>
        </w:rPr>
        <w:t>Matelot chez nous , c’est shangaié</w:t>
      </w:r>
    </w:p>
    <w:p>
      <w:pPr>
        <w:pStyle w:val="Normal"/>
        <w:rPr>
          <w:rFonts w:ascii="Caribbean Island" w:hAnsi="Caribbean Island" w:cs="Caribbean Island"/>
        </w:rPr>
      </w:pPr>
      <w:r>
        <w:rPr>
          <w:rFonts w:eastAsia="Caribbean Island" w:cs="Caribbean Island" w:ascii="Caribbean Island" w:hAnsi="Caribbean Island"/>
        </w:rPr>
        <w:t xml:space="preserve">           </w:t>
      </w:r>
      <w:r>
        <w:rPr>
          <w:rFonts w:cs="Caribbean Island" w:ascii="Caribbean Island" w:hAnsi="Caribbean Island"/>
        </w:rPr>
        <w:t>A la Royale , faut pas y aller</w:t>
      </w:r>
    </w:p>
    <w:p>
      <w:pPr>
        <w:pStyle w:val="Normal"/>
        <w:rPr>
          <w:rFonts w:ascii="Caribbean Island" w:hAnsi="Caribbean Island" w:cs="Caribbean Island"/>
        </w:rPr>
      </w:pPr>
      <w:r>
        <w:rPr>
          <w:rFonts w:eastAsia="Caribbean Island" w:cs="Caribbean Island" w:ascii="Caribbean Island" w:hAnsi="Caribbean Island"/>
        </w:rPr>
        <w:t xml:space="preserve">           </w:t>
      </w:r>
      <w:r>
        <w:rPr>
          <w:rFonts w:cs="Caribbean Island" w:ascii="Caribbean Island" w:hAnsi="Caribbean Island"/>
        </w:rPr>
        <w:t xml:space="preserve">La Chasse-Partie , faut la signer… </w:t>
      </w:r>
    </w:p>
    <w:p>
      <w:pPr>
        <w:pStyle w:val="Normal"/>
        <w:rPr>
          <w:rFonts w:ascii="Caribbean Island" w:hAnsi="Caribbean Island" w:cs="Caribbean Island"/>
        </w:rPr>
      </w:pPr>
      <w:r>
        <w:rPr>
          <w:rFonts w:cs="Caribbean Island" w:ascii="Caribbean Island" w:hAnsi="Caribbean Islan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ribbean Isla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9:45:00Z</dcterms:created>
  <dc:creator>Poulpulus</dc:creator>
  <dc:description/>
  <cp:keywords/>
  <dc:language>en-US</dc:language>
  <cp:lastModifiedBy>UTILISATEUR</cp:lastModifiedBy>
  <dcterms:modified xsi:type="dcterms:W3CDTF">2008-07-16T13:06:00Z</dcterms:modified>
  <cp:revision>4</cp:revision>
  <dc:subject/>
  <dc:title>               La  Royale</dc:title>
</cp:coreProperties>
</file>