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..........………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 avec des nombres décimaux, on effectue les calculs sans s’occuper de la virgule, mais on n’oublie pas de la remettre où il faut à la fin de l’opér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,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,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,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,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,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,7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,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6,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,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,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,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,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,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,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les opérations suivant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,5 x 6,7 = 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45 x 67 = 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5 x 6,7 = 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2,08 x 64,7 = 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4,5 x 0,07 = 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875 x 1,25 = 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8:00Z</dcterms:created>
  <dc:creator>FOURMOND FLORIAN</dc:creator>
  <dc:description/>
  <dc:language>en-US</dc:language>
  <cp:lastModifiedBy>Lulu ZORRO</cp:lastModifiedBy>
  <cp:lastPrinted>2003-11-03T18:12:00Z</cp:lastPrinted>
  <dcterms:modified xsi:type="dcterms:W3CDTF">2005-05-16T17:01:00Z</dcterms:modified>
  <cp:revision>4</cp:revision>
  <dc:subject/>
  <dc:title>Prénom : .........................................	</dc:title>
</cp:coreProperties>
</file>