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 xml:space="preserve">LA TECHNIQUE OPERATOIRE DE LA MULTIPLICATION </w:t>
            </w:r>
            <w:r>
              <w:rPr>
                <w:rFonts w:cs="Century Gothic" w:ascii="Century Gothic" w:hAnsi="Century Gothic"/>
                <w:bCs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7.7pt" to="17.75pt,2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104775</wp:posOffset>
                      </wp:positionV>
                      <wp:extent cx="228600" cy="2286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pt,8.25pt" to="63.95pt,26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pt,7.7pt" to="117.65pt,2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52"/>
              </w:rPr>
              <w:t>1 /  1  /  3  /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770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050290</wp:posOffset>
                      </wp:positionV>
                      <wp:extent cx="859155" cy="1600835"/>
                      <wp:effectExtent l="38735" t="0" r="3054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0095200">
                                <a:off x="0" y="0"/>
                                <a:ext cx="859320" cy="1600920"/>
                              </a:xfrm>
                              <a:custGeom>
                                <a:avLst/>
                                <a:gdLst>
                                  <a:gd name="textAreaLeft" fmla="*/ 65160 w 487080"/>
                                  <a:gd name="textAreaRight" fmla="*/ 421920 w 487080"/>
                                  <a:gd name="textAreaTop" fmla="*/ 165240 h 907560"/>
                                  <a:gd name="textAreaBottom" fmla="*/ 666000 h 90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879" stAng="-5400000" swAng="5400000"/>
                                    <a:lnTo>
                                      <a:pt x="21600" y="11908"/>
                                    </a:lnTo>
                                    <a:arcTo wR="21600" hR="7879" stAng="0" swAng="1999534"/>
                                    <a:lnTo>
                                      <a:pt x="10478" y="20611"/>
                                    </a:lnTo>
                                    <a:lnTo>
                                      <a:pt x="0" y="17772"/>
                                    </a:lnTo>
                                    <a:lnTo>
                                      <a:pt x="10478" y="12954"/>
                                    </a:lnTo>
                                    <a:lnTo>
                                      <a:pt x="10478" y="14768"/>
                                    </a:lnTo>
                                    <a:arcTo wR="21600" hR="7879" stAng="1999534" swAng="-1668915"/>
                                    <a:lnTo>
                                      <a:pt x="20882" y="9893"/>
                                    </a:lnTo>
                                    <a:arcTo wR="21600" hR="7879" stAng="-330619" swAng="-506938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879" stAng="-5400000" swAng="5400000"/>
                                    <a:lnTo>
                                      <a:pt x="21600" y="11908"/>
                                    </a:lnTo>
                                    <a:arcTo wR="21600" hR="7879" stAng="0" swAng="-330619"/>
                                    <a:lnTo>
                                      <a:pt x="20882" y="9893"/>
                                    </a:lnTo>
                                    <a:arcTo wR="21600" hR="7879" stAng="-330619" swAng="-506938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15pt;margin-top:82.65pt;width:67.6pt;height:126pt;flip:xy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80"/>
              </w:rPr>
              <w:t>4 6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80"/>
                <w:u w:val="single"/>
              </w:rPr>
            </w:pPr>
            <w:r>
              <w:rPr>
                <w:rFonts w:cs="Century Gothic" w:ascii="Century Gothic" w:hAnsi="Century Gothic"/>
                <w:sz w:val="180"/>
                <w:u w:val="single"/>
              </w:rPr>
              <w:t>x   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9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0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2 3 1 5  .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88"/>
        </w:rPr>
      </w:pPr>
      <w:r>
        <w:rPr>
          <w:rFonts w:cs="Century Gothic" w:ascii="Century Gothic" w:hAnsi="Century Gothic"/>
          <w:sz w:val="8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34:00Z</dcterms:created>
  <dc:creator>Ludovic MERCIER</dc:creator>
  <dc:description/>
  <dc:language>en-US</dc:language>
  <cp:lastModifiedBy>Ganesh</cp:lastModifiedBy>
  <cp:lastPrinted>2007-02-04T14:22:00Z</cp:lastPrinted>
  <dcterms:modified xsi:type="dcterms:W3CDTF">2007-02-04T13:46:00Z</dcterms:modified>
  <cp:revision>5</cp:revision>
  <dc:subject/>
  <dc:title>Multiplication	</dc:title>
</cp:coreProperties>
</file>