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bien y a-t-il d’objets ? (Complète suivant l’exempl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5565</wp:posOffset>
                  </wp:positionV>
                  <wp:extent cx="611505" cy="494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71755</wp:posOffset>
                  </wp:positionV>
                  <wp:extent cx="611505" cy="4940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150495</wp:posOffset>
                  </wp:positionV>
                  <wp:extent cx="611505" cy="4940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69185</wp:posOffset>
                  </wp:positionH>
                  <wp:positionV relativeFrom="paragraph">
                    <wp:posOffset>74295</wp:posOffset>
                  </wp:positionV>
                  <wp:extent cx="611505" cy="4940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00355</wp:posOffset>
                  </wp:positionV>
                  <wp:extent cx="607695" cy="4349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224155</wp:posOffset>
                  </wp:positionV>
                  <wp:extent cx="607695" cy="4349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296545</wp:posOffset>
                  </wp:positionV>
                  <wp:extent cx="607695" cy="4349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+ 3 + 3 + 3 =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3 = 12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766060" cy="890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977515" cy="889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22475" cy="887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564765" cy="931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675890" cy="1040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911350" cy="922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30780" cy="1080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433320" cy="1071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36:00Z</dcterms:created>
  <dc:creator>Ludovic MERCIER</dc:creator>
  <dc:description/>
  <dc:language>en-US</dc:language>
  <cp:lastModifiedBy>Ganesh</cp:lastModifiedBy>
  <cp:lastPrinted>2007-10-13T15:20:00Z</cp:lastPrinted>
  <dcterms:modified xsi:type="dcterms:W3CDTF">2007-10-13T17:36:00Z</dcterms:modified>
  <cp:revision>13</cp:revision>
  <dc:subject/>
  <dc:title>Calcul - Multiplication 02</dc:title>
</cp:coreProperties>
</file>