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38"/>
        <w:gridCol w:w="413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 x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 +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8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8 x 5 = 190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6 x 74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 (900 + 40 + 8) x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948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6 8 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(900 x 6) + (40 x 6) + (8 x 6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400 + 240 + 48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6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5 68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(200 + 30 + 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37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3 x 237 =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200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30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7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37 = 7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 (600 + 0 + 9)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60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09 x 5 = (600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(0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(9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74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8 x 274 =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360</wp:posOffset>
                      </wp:positionV>
                      <wp:extent cx="708025" cy="787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8pt;width:55.7pt;height:6.15pt" coordorigin="720,136" coordsize="1114,123">
                      <v:line id="shape_0" from="720,136" to="959,2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140" to="1834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171" to="1266,2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4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2:00Z</dcterms:created>
  <dc:creator>Ludovic MERCIER</dc:creator>
  <dc:description/>
  <dc:language>en-US</dc:language>
  <cp:lastModifiedBy>Ganesh</cp:lastModifiedBy>
  <cp:lastPrinted>2007-10-18T09:34:00Z</cp:lastPrinted>
  <dcterms:modified xsi:type="dcterms:W3CDTF">2007-10-18T08:13:00Z</dcterms:modified>
  <cp:revision>14</cp:revision>
  <dc:subject/>
  <dc:title>Calcul - Multiplication 02</dc:title>
</cp:coreProperties>
</file>