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38"/>
        <w:gridCol w:w="413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 x 6 = (20 + 4) x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 x 6 = (20 x 6) + (4 x 6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 x 6 = 120 +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 x 6 = 144</w:t>
            </w:r>
          </w:p>
        </w:tc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9 x 8 = (70 + 9) x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9 x 8 = (70 x 8) x (9 x 8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9 x 8 = 560 + 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9 x 8 = 632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lign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57 x 6 = (50 + 7) x 6 = (50 x 6) + (7 x 6) = 300 + 42 = 342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39 x 7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) x 7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7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7)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46 x 8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97 x 4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63 x 5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85 x 7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colonn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4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……..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: (les opérations entre parenthèses sont prioritaires !…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5 x 2) + (6 x 3) = 10 + 18 = 28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2 + 1) x (6 + 3) = 3 x 9 = 27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3 x 2) + (5 x 2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3 + 2) x (2 + 3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2 x 3) + (3 x 5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1 + 6) x (8 + 2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5 x 4) + (4 x 3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6 + 4) x (4 + 3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(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 xml:space="preserve">) = 21 + 4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3 + 7) x (5 + 2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(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 xml:space="preserve">) = 36 + 1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6 + 1) x (5 + 5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lign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7 x 3 = 51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38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51 x 3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2 x 2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55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30 x 2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8 x 4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61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623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0 x 5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108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31 x 10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13 x 2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348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x 35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49:00Z</dcterms:created>
  <dc:creator>Ludovic MERCIER</dc:creator>
  <dc:description/>
  <dc:language>en-US</dc:language>
  <cp:lastModifiedBy>Ganesh</cp:lastModifiedBy>
  <cp:lastPrinted>2007-01-20T19:11:00Z</cp:lastPrinted>
  <dcterms:modified xsi:type="dcterms:W3CDTF">2007-10-18T06:33:00Z</dcterms:modified>
  <cp:revision>5</cp:revision>
  <dc:subject/>
  <dc:title>Calcul - Multiplication 02</dc:title>
</cp:coreProperties>
</file>