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58"/>
        <w:gridCol w:w="2759"/>
        <w:gridCol w:w="275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 x 1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x 1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0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10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10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763"/>
        <w:gridCol w:w="2835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 x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x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2 x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30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x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x 3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x 2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x 2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4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0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6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5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6T06:16:00Z</dcterms:modified>
  <cp:revision>9</cp:revision>
  <dc:subject/>
  <dc:title>Calcul - Multiplication 02</dc:title>
</cp:coreProperties>
</file>