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51 x 3 = (50 + 1) x 3 = (50 x 3) + (1 x 3) = 150 + 3 = 15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6 x 4 = (40 + 6) x 4 = (40 x 4) + (6 x 4) = 160 + 24 = 18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93 x 5 = (9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5 = (90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+ (3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450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76 x 2 = (7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x 2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2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2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84 x 3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x 3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3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3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78 x 4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4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4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61 x 5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72 x 3 = </w:t>
      </w:r>
      <w:r>
        <w:rPr>
          <w:rFonts w:cs="Century Gothic" w:ascii="Century Gothic" w:hAnsi="Century Gothic"/>
          <w:sz w:val="16"/>
        </w:rPr>
        <w:t>……………………………….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59 x 5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43 x 6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5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5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5:44:00Z</dcterms:modified>
  <cp:revision>8</cp:revision>
  <dc:subject/>
  <dc:title>Calcul - Multiplication 02</dc:title>
</cp:coreProperties>
</file>