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6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10 = 10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2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500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2 x 10 = 10 x 12 =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x 10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23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4 x 10 = 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(20 + 7) x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(20 x 6) + (7 x 6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120 + 4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 x 6 = 1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2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16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14 x 5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 x 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14 x 5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5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5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 x 58 = 3 x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58 = (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) + (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5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19.3pt;width:25.55pt;height:6.4pt" coordorigin="688,386" coordsize="511,128">
                      <v:line id="shape_0" from="688,386" to="807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95" to="1199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 x 7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)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21 x 7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x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1 x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sz w:val="16"/>
              </w:rPr>
              <w:t>…………………….…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1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08585</wp:posOffset>
                      </wp:positionV>
                      <wp:extent cx="325120" cy="819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8.55pt;width:25.55pt;height:6.4pt" coordorigin="704,171" coordsize="511,128">
                      <v:line id="shape_0" from="704,171" to="823,2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180" to="1215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36:00Z</dcterms:created>
  <dc:creator>Ludovic MERCIER</dc:creator>
  <dc:description/>
  <dc:language>en-US</dc:language>
  <cp:lastModifiedBy>Ganesh</cp:lastModifiedBy>
  <cp:lastPrinted>2007-01-10T18:20:00Z</cp:lastPrinted>
  <dcterms:modified xsi:type="dcterms:W3CDTF">2007-10-18T05:42:00Z</dcterms:modified>
  <cp:revision>8</cp:revision>
  <dc:subject/>
  <dc:title>Calcul - Multiplication 02</dc:title>
</cp:coreProperties>
</file>