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Prénom :</w:t>
            </w:r>
            <w:r>
              <w:rPr>
                <w:rFonts w:cs="Century Gothic" w:ascii="Century Gothic" w:hAnsi="Century Gothic"/>
                <w:bCs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</w:rPr>
              <w:t>..........….....................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Date :</w:t>
            </w:r>
            <w:r>
              <w:rPr>
                <w:rFonts w:cs="Century Gothic" w:ascii="Century Gothic" w:hAnsi="Century Gothic"/>
                <w:bCs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</w:rPr>
              <w:t>.……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lang w:val="en-GB"/>
        </w:rPr>
      </w:pPr>
      <w:r>
        <w:rPr>
          <w:rFonts w:cs="Century Gothic" w:ascii="Century Gothic" w:hAnsi="Century Gothic"/>
          <w:sz w:val="8"/>
          <w:lang w:val="en-GB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111"/>
        <w:gridCol w:w="4178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7246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(03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  <w:t>5 x 1 = 1 x 5 = 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  <w:t>5 x 2 = 5 x 2 = 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  <w:t>5 x 5 = 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  <w:t>10 x 5 = 5 x 10 = 50</w:t>
            </w:r>
          </w:p>
        </w:tc>
        <w:tc>
          <w:tcPr>
            <w:tcW w:w="4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  <w:t>25 x 2 = 2 x 25 =  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5 x 3 =  7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5 x 4 =  1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5 x 5 =  125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alcule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 x 3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 x 10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 x 5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10 x 10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 x 12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0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4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3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6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10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9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30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15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40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200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x 10 = 11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x 20 = 20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x 20 = 12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x 3 = 9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x 50 = 400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40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28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x 50 = 45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60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30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70 x 10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 x 84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Observe et complète suivant les exempl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27 x 3 = (20 + 7) x 3 = (3 x 20) + (3 x 7) = 60 + 21 = 81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6 x 18 = 6 x (10 + 8) = (6 x 10) + (6 x 8) = 60 + 48 = 108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 xml:space="preserve">25 x 5 = (20 +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</w:rPr>
        <w:t xml:space="preserve">) x 5 = (20 x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</w:rPr>
        <w:t>) + (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</w:rPr>
        <w:t xml:space="preserve"> x 5) = 100 +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</w:rPr>
        <w:t xml:space="preserve"> = 125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 xml:space="preserve">4 x 39 =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</w:rPr>
        <w:t xml:space="preserve"> x (30 + 9) = (4 x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</w:rPr>
        <w:t xml:space="preserve">) + (4 x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</w:rPr>
        <w:t xml:space="preserve">) = </w:t>
      </w:r>
      <w:r>
        <w:rPr>
          <w:rFonts w:cs="Century Gothic" w:ascii="Century Gothic" w:hAnsi="Century Gothic"/>
          <w:sz w:val="16"/>
        </w:rPr>
        <w:t>………</w:t>
      </w:r>
      <w:r>
        <w:rPr>
          <w:rFonts w:cs="Century Gothic" w:ascii="Century Gothic" w:hAnsi="Century Gothic"/>
          <w:sz w:val="32"/>
        </w:rPr>
        <w:t xml:space="preserve"> + 36 = </w:t>
      </w:r>
      <w:r>
        <w:rPr>
          <w:rFonts w:cs="Century Gothic" w:ascii="Century Gothic" w:hAnsi="Century Gothic"/>
          <w:sz w:val="16"/>
        </w:rPr>
        <w:t>………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22 x 5 = (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</w:rPr>
        <w:t xml:space="preserve"> +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</w:rPr>
        <w:t xml:space="preserve">) x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</w:rPr>
        <w:t xml:space="preserve"> = (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</w:rPr>
        <w:t xml:space="preserve"> x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</w:rPr>
        <w:t>) + (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</w:rPr>
        <w:t xml:space="preserve"> x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</w:rPr>
        <w:t xml:space="preserve">) = </w:t>
      </w:r>
      <w:r>
        <w:rPr>
          <w:rFonts w:cs="Century Gothic" w:ascii="Century Gothic" w:hAnsi="Century Gothic"/>
          <w:sz w:val="16"/>
        </w:rPr>
        <w:t>………</w:t>
      </w:r>
      <w:r>
        <w:rPr>
          <w:rFonts w:cs="Century Gothic" w:ascii="Century Gothic" w:hAnsi="Century Gothic"/>
          <w:sz w:val="32"/>
        </w:rPr>
        <w:t xml:space="preserve"> +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</w:rPr>
        <w:t xml:space="preserve"> = </w:t>
      </w:r>
      <w:r>
        <w:rPr>
          <w:rFonts w:cs="Century Gothic" w:ascii="Century Gothic" w:hAnsi="Century Gothic"/>
          <w:sz w:val="16"/>
        </w:rPr>
        <w:t>………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 xml:space="preserve">7 x 28 =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 xml:space="preserve">47 x 3 =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 xml:space="preserve">4 x 19 =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 xml:space="preserve">53 x 6 =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alcul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u w:val="single"/>
              </w:rPr>
              <w:t>x  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6 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"/>
        </w:rPr>
      </w:pPr>
      <w:r>
        <w:rPr>
          <w:rFonts w:cs="Century Gothic" w:ascii="Century Gothic" w:hAnsi="Century Gothic"/>
          <w:sz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7:16:00Z</dcterms:created>
  <dc:creator>Ludovic MERCIER</dc:creator>
  <dc:description/>
  <dc:language>en-US</dc:language>
  <cp:lastModifiedBy>Ganesh</cp:lastModifiedBy>
  <cp:lastPrinted>2007-01-10T18:20:00Z</cp:lastPrinted>
  <dcterms:modified xsi:type="dcterms:W3CDTF">2007-10-14T09:22:00Z</dcterms:modified>
  <cp:revision>10</cp:revision>
  <dc:subject/>
  <dc:title>Calcul - Multiplication 02</dc:title>
</cp:coreProperties>
</file>