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417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(02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5 x 1 = 1 x 5 =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5 x 2 =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5 x 5 =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5 x 10 =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5 x 10 = 10 x 5 = 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5 x 20 = 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5 x 50 = 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5 x 100 = 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 et complèt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6 = 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8 = 5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5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7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7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7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5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9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6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5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6 = 4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4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8 = 6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7 = 6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90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6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6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5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7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56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8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6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64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8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5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32"/>
        </w:rPr>
      </w:pPr>
      <w:r>
        <w:rPr>
          <w:rFonts w:cs="Century Gothic" w:ascii="Century Gothic" w:hAnsi="Century Gothic"/>
          <w:bCs/>
          <w:sz w:val="32"/>
        </w:rPr>
        <w:t>Complète les tables ci-dessous :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5:54:00Z</dcterms:created>
  <dc:creator>Ludovic MERCIER</dc:creator>
  <dc:description/>
  <dc:language>en-US</dc:language>
  <cp:lastModifiedBy>Ganesh</cp:lastModifiedBy>
  <dcterms:modified xsi:type="dcterms:W3CDTF">2007-10-14T09:02:00Z</dcterms:modified>
  <cp:revision>14</cp:revision>
  <dc:subject/>
  <dc:title>Calcul - Multiplication 02</dc:title>
</cp:coreProperties>
</file>