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..</w:t>
            </w:r>
          </w:p>
        </w:tc>
        <w:tc>
          <w:tcPr>
            <w:tcW w:w="76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…………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421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92100" cy="391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TABLES DE MULTIPLICATION </w:t>
            </w:r>
            <w:r>
              <w:rPr>
                <w:sz w:val="16"/>
              </w:rPr>
              <w:t>(0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60"/>
        <w:gridCol w:w="561"/>
        <w:gridCol w:w="560"/>
        <w:gridCol w:w="561"/>
        <w:gridCol w:w="561"/>
        <w:gridCol w:w="561"/>
        <w:gridCol w:w="561"/>
        <w:gridCol w:w="561"/>
        <w:gridCol w:w="561"/>
        <w:gridCol w:w="561"/>
        <w:gridCol w:w="561"/>
        <w:gridCol w:w="620"/>
        <w:gridCol w:w="361"/>
        <w:gridCol w:w="1898"/>
        <w:gridCol w:w="1899"/>
        <w:gridCol w:w="1898"/>
        <w:gridCol w:w="1899"/>
      </w:tblGrid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789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REMARQU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 x 0  =  0              0 x 8  = 0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sz w:val="40"/>
              </w:rPr>
              <w:t>1 x 5  =  5             7 x 1  =  7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 0 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x 0 = 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x 0 = 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x 0 = 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x 0 = 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4 x 0 = 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CCCCCC" w:val="clear"/>
              </w:rPr>
              <w:t>5 x 0 = 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x 0 = 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x 0 = 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x 0 = 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x 0 = 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 x 0 = 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 1 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x 1 = 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x 1 =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x 1 =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x 1 =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4 x 1 =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CCCCCC" w:val="clear"/>
              </w:rPr>
              <w:t>5 x 1 =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x 1 =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x 1 =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x 1 =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x 1 = 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 x 1= 1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 2 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x 2 = 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x 2 =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x 2 =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x 2 =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4 x 2 =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CCCCCC" w:val="clear"/>
              </w:rPr>
              <w:t>5 x 2 =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x 2 =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x 2 = 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x 2 = 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x 2 = 1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 x 2 = 2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 3 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x 3 = 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x 3 =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x 3 =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x 3 =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4 x 3 =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CCCCCC" w:val="clear"/>
              </w:rPr>
              <w:t>5 x 3 = 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x 3 = 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x 3 =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x 3 =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x 3 = 2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 x 3 = 3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789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789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« 4 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x 4 = 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x 4 =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x 4 =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x 4 =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4 x 4 = 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CCCCCC" w:val="clear"/>
              </w:rPr>
              <w:t>5 x 4 =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x 4 =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x 4 = 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x 4 = 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x 4 = 3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 x 4 = 4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« 5 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x 5 = 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x 5 =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x 5 =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x 5 = 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4 x 5 =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CCCCCC" w:val="clear"/>
              </w:rPr>
              <w:t>5 x 5 =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x 5 = 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x 5 = 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x 5 = 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x 5 = 4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 x 5 = 5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« 6 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x 6 = 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x 6 =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x 6 =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x 6 = 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4 x 6 =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CCCCCC" w:val="clear"/>
              </w:rPr>
              <w:t>5 x 6 = 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x 6 = 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x 6 = 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x 6 = 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x 6 = 5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 x 6 = 6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« 7 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x 7 = 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x 7 =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x 7 = 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x 7 =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4 x 7 = 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CCCCCC" w:val="clear"/>
              </w:rPr>
              <w:t>5 x 7 = 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x 7 = 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x 7 = 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x 7 = 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x 7 = 6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 x 7 = 70</w:t>
            </w:r>
          </w:p>
        </w:tc>
      </w:tr>
      <w:tr>
        <w:trPr/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0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0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0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« 8 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x 8 = 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x 8 =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x 8 = 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x 8 =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4 x 8 = 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CCCCCC" w:val="clear"/>
              </w:rPr>
              <w:t>5 x 8 = 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x 8 = 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x 8 = 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x 8 = 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x 8 = 7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 x 8 = 8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« 9 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x 9 = 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x 9 =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x 9 = 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x 9 =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4 x 9 = 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CCCCCC" w:val="clear"/>
              </w:rPr>
              <w:t>5 x 9 = 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x 9 = 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x 9 = 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x 9 = 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x 9 = 8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 x 9 = 90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« 10 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x 10 = 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x 10 =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x 10 =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x 10 = 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4 x 10 = 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CCCCCC" w:val="clear"/>
              </w:rPr>
              <w:t>5 x 10 = 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x 10 =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x 10 = 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x 10 = 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x 10 = 9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 x 10 = 10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« 11 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x 11 = 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x 11 =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x 11 = 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x 11 =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4 x 11 = 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CCCCCC" w:val="clear"/>
              </w:rPr>
              <w:t>5 x 11 = 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x 11 = 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x 11 = 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x 11 = 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x 11 = 9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 x 11 = 110</w:t>
            </w:r>
          </w:p>
        </w:tc>
      </w:tr>
      <w:tr>
        <w:trPr/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789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REMARQU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 x 8  =  32             8 x 4  =  32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789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789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0:12:00Z</dcterms:created>
  <dc:creator>Ludovic MERCIER</dc:creator>
  <dc:description/>
  <dc:language>en-US</dc:language>
  <cp:lastModifiedBy>Ganesh</cp:lastModifiedBy>
  <cp:lastPrinted>2006-12-10T21:57:00Z</cp:lastPrinted>
  <dcterms:modified xsi:type="dcterms:W3CDTF">2007-10-13T10:29:00Z</dcterms:modified>
  <cp:revision>6</cp:revision>
  <dc:subject/>
  <dc:title>Calcul - Multiplication 02</dc:title>
</cp:coreProperties>
</file>