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Les tables de multiplication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6"/>
              </w:rPr>
              <w:t>« 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1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2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3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4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1 x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6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7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8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9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 x 10 = 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1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2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3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4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2 x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6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7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8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2 x 10 = 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3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1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2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3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4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3 x 5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6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7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8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9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3 x 10 = 3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4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1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2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3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4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4 x 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6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7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8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9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4 x 10 = 4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5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1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3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4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5 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6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7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8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5 x 10 = 5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6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1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2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3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4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6 x 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6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7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8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6 x 10 = 6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7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1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2 =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3 = 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4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7 x 5 = 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6 = 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7 = 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8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9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7 x 10 = 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8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1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2 =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3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4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8 x 5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6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7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8 = 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9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8 x 10 = 8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9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1 =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2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3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4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9 x 5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6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7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8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9 = 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9 x 10 = 9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10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2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3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4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10 x 5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6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7 =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8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9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0 x 10 = 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11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1 =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2 = 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3 = 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4 = 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11 x 5 =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6 = 6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7 = 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8 = 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9 = 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1 x 10 = 1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« 12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1 =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2 =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3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4 =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  <w:shd w:fill="D9D9D9" w:val="clear"/>
              </w:rPr>
              <w:t>12 x 5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6 =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7 = 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8 = 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9 = 10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1"/>
              </w:rPr>
            </w:pPr>
            <w:r>
              <w:rPr>
                <w:rFonts w:cs="Century Gothic" w:ascii="Century Gothic" w:hAnsi="Century Gothic"/>
                <w:sz w:val="31"/>
              </w:rPr>
              <w:t>12 x 10 = 1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33:00Z</dcterms:created>
  <dc:creator>Ludovic MERCIER</dc:creator>
  <dc:description/>
  <dc:language>en-US</dc:language>
  <cp:lastModifiedBy>Ganesh</cp:lastModifiedBy>
  <cp:lastPrinted>2005-03-25T18:28:00Z</cp:lastPrinted>
  <dcterms:modified xsi:type="dcterms:W3CDTF">2007-10-13T10:28:00Z</dcterms:modified>
  <cp:revision>4</cp:revision>
  <dc:subject/>
  <dc:title>Calcul - Multiplication 02</dc:title>
</cp:coreProperties>
</file>