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.........…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……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46101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LA MULTIPLICATION</w:t>
            </w:r>
          </w:p>
          <w:p>
            <w:pPr>
              <w:pStyle w:val="Heading2"/>
              <w:rPr/>
            </w:pPr>
            <w:r>
              <w:rPr/>
              <w:t xml:space="preserve">Les tables de multiplication </w:t>
            </w:r>
            <w:r>
              <w:rPr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  <w:shd w:fill="999999" w:val="clear"/>
              </w:rPr>
              <w:t>« 0 »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hd w:fill="999999" w:val="clear"/>
              </w:rPr>
            </w:pPr>
            <w:r>
              <w:rPr>
                <w:rFonts w:cs="Century Gothic" w:ascii="Century Gothic" w:hAnsi="Century Gothic"/>
                <w:b/>
                <w:sz w:val="8"/>
                <w:shd w:fill="999999" w:val="clea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  <w:shd w:fill="999999" w:val="clear"/>
              </w:rPr>
              <w:t>« 1 »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hd w:fill="999999" w:val="clear"/>
              </w:rPr>
            </w:pPr>
            <w:r>
              <w:rPr>
                <w:rFonts w:cs="Century Gothic" w:ascii="Century Gothic" w:hAnsi="Century Gothic"/>
                <w:b/>
                <w:sz w:val="8"/>
                <w:shd w:fill="999999" w:val="clea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  <w:shd w:fill="999999" w:val="clear"/>
              </w:rPr>
              <w:t>« 2 »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hd w:fill="999999" w:val="clear"/>
              </w:rPr>
            </w:pPr>
            <w:r>
              <w:rPr>
                <w:rFonts w:cs="Century Gothic" w:ascii="Century Gothic" w:hAnsi="Century Gothic"/>
                <w:b/>
                <w:sz w:val="8"/>
                <w:shd w:fill="999999" w:val="clea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  <w:shd w:fill="999999" w:val="clear"/>
              </w:rPr>
              <w:t>« 3 »</w:t>
            </w:r>
          </w:p>
        </w:tc>
      </w:tr>
      <w:tr>
        <w:trPr/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 x 0 =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x 0 =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x 0 =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x 0 =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FFFFFF" w:val="clear"/>
              </w:rPr>
              <w:t>4 x 0 =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CCCCCC" w:val="clear"/>
              </w:rPr>
              <w:t>5 x 0 =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x 0 =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x 0 =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x 0 =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x 0 =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x 0 =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 x 1 =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x 1 =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x 1 =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x 1 =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FFFFFF" w:val="clear"/>
              </w:rPr>
              <w:t>4 x 1 =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CCCCCC" w:val="clear"/>
              </w:rPr>
              <w:t>5 x 1 =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x 1 =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x 1 = 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x 1 =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x 1 = 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x 1= 10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 x 2 =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x 2 =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x 2 =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x 2 =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FFFFFF" w:val="clear"/>
              </w:rPr>
              <w:t>4 x 2 =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CCCCCC" w:val="clear"/>
              </w:rPr>
              <w:t>5 x 2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x 2 = 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x 2 = 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x 2 = 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x 2 = 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x 2 = 20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 x 3 =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x 3 =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x 3 =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x 3 = 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FFFFFF" w:val="clear"/>
              </w:rPr>
              <w:t>4 x 3 = 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CCCCCC" w:val="clear"/>
              </w:rPr>
              <w:t>5 x 3 =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x 3 = 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x 3 = 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x 3 = 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x 3 = 2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x 3 = 30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hd w:fill="999999" w:val="clear"/>
              </w:rPr>
            </w:pPr>
            <w:r>
              <w:rPr>
                <w:rFonts w:cs="Century Gothic" w:ascii="Century Gothic" w:hAnsi="Century Gothic"/>
                <w:b/>
                <w:sz w:val="8"/>
                <w:shd w:fill="999999" w:val="clea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  <w:shd w:fill="999999" w:val="clear"/>
              </w:rPr>
              <w:t>« 4 »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hd w:fill="999999" w:val="clear"/>
              </w:rPr>
            </w:pPr>
            <w:r>
              <w:rPr>
                <w:rFonts w:cs="Century Gothic" w:ascii="Century Gothic" w:hAnsi="Century Gothic"/>
                <w:b/>
                <w:sz w:val="8"/>
                <w:shd w:fill="999999" w:val="clea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  <w:shd w:fill="999999" w:val="clear"/>
              </w:rPr>
              <w:t>« 5 »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hd w:fill="999999" w:val="clear"/>
              </w:rPr>
            </w:pPr>
            <w:r>
              <w:rPr>
                <w:rFonts w:cs="Century Gothic" w:ascii="Century Gothic" w:hAnsi="Century Gothic"/>
                <w:b/>
                <w:sz w:val="8"/>
                <w:shd w:fill="999999" w:val="clea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  <w:shd w:fill="999999" w:val="clear"/>
              </w:rPr>
              <w:t>« 6 »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hd w:fill="999999" w:val="clear"/>
              </w:rPr>
            </w:pPr>
            <w:r>
              <w:rPr>
                <w:rFonts w:cs="Century Gothic" w:ascii="Century Gothic" w:hAnsi="Century Gothic"/>
                <w:b/>
                <w:sz w:val="8"/>
                <w:shd w:fill="999999" w:val="clea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  <w:shd w:fill="999999" w:val="clear"/>
              </w:rPr>
              <w:t>« 7 »</w:t>
            </w:r>
          </w:p>
        </w:tc>
      </w:tr>
      <w:tr>
        <w:trPr/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 x 4 =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x 4 =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x 4 =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x 4 = 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FFFFFF" w:val="clear"/>
              </w:rPr>
              <w:t>4 x 4 = 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CCCCCC" w:val="clear"/>
              </w:rPr>
              <w:t>5 x 4 = 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x 4 = 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x 4 = 2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x 4 = 3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x 4 = 3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x 4 = 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 x 5 =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x 5 =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x 5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x 5 =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FFFFFF" w:val="clear"/>
              </w:rPr>
              <w:t>4 x 5 = 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CCCCCC" w:val="clear"/>
              </w:rPr>
              <w:t>5 x 5 = 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x 5 =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x 5 = 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x 5 = 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x 5 = 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x 5 = 50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 x 6 =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x 6 =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x 6 = 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x 6 = 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FFFFFF" w:val="clear"/>
              </w:rPr>
              <w:t>4 x 6 = 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CCCCCC" w:val="clear"/>
              </w:rPr>
              <w:t>5 x 6 =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x 6 = 3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x 6 = 4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x 6 = 4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x 6 = 5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x 6 = 60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 x 7 =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x 7 = 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x 7 = 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x 7 = 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FFFFFF" w:val="clear"/>
              </w:rPr>
              <w:t>4 x 7 = 2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CCCCCC" w:val="clear"/>
              </w:rPr>
              <w:t>5 x 7 = 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x 7 = 4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x 7 = 4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x 7 = 5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x 7 = 6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x 7 = 70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hd w:fill="999999" w:val="clear"/>
              </w:rPr>
            </w:pPr>
            <w:r>
              <w:rPr>
                <w:rFonts w:cs="Century Gothic" w:ascii="Century Gothic" w:hAnsi="Century Gothic"/>
                <w:b/>
                <w:sz w:val="8"/>
                <w:shd w:fill="999999" w:val="clea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  <w:shd w:fill="999999" w:val="clear"/>
              </w:rPr>
              <w:t>« 8 »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hd w:fill="999999" w:val="clear"/>
              </w:rPr>
            </w:pPr>
            <w:r>
              <w:rPr>
                <w:rFonts w:cs="Century Gothic" w:ascii="Century Gothic" w:hAnsi="Century Gothic"/>
                <w:b/>
                <w:sz w:val="8"/>
                <w:shd w:fill="999999" w:val="clea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  <w:shd w:fill="999999" w:val="clear"/>
              </w:rPr>
              <w:t>« 9 »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hd w:fill="999999" w:val="clear"/>
              </w:rPr>
            </w:pPr>
            <w:r>
              <w:rPr>
                <w:rFonts w:cs="Century Gothic" w:ascii="Century Gothic" w:hAnsi="Century Gothic"/>
                <w:b/>
                <w:sz w:val="8"/>
                <w:shd w:fill="999999" w:val="clea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  <w:shd w:fill="999999" w:val="clear"/>
              </w:rPr>
              <w:t>« 10 »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hd w:fill="999999" w:val="clear"/>
              </w:rPr>
            </w:pPr>
            <w:r>
              <w:rPr>
                <w:rFonts w:cs="Century Gothic" w:ascii="Century Gothic" w:hAnsi="Century Gothic"/>
                <w:b/>
                <w:sz w:val="8"/>
                <w:shd w:fill="999999" w:val="clea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  <w:shd w:fill="999999" w:val="clear"/>
              </w:rPr>
              <w:t>« 11 »</w:t>
            </w:r>
          </w:p>
        </w:tc>
      </w:tr>
      <w:tr>
        <w:trPr/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 x 8 =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x 8 =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x 8 = 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x 8 = 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FFFFFF" w:val="clear"/>
              </w:rPr>
              <w:t>4 x 8 = 3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CCCCCC" w:val="clear"/>
              </w:rPr>
              <w:t>5 x 8 = 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x 8 = 4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x 8 = 5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x 8 = 6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x 8 = 7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x 8 = 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 x 9 =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x 9 = 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x 9 = 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x 9 = 2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FFFFFF" w:val="clear"/>
              </w:rPr>
              <w:t>4 x 9 = 3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CCCCCC" w:val="clear"/>
              </w:rPr>
              <w:t>5 x 9 = 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x 9 = 5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x 9 = 6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x 9 = 7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x 9 = 8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x 9 = 90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 x 10 =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x 10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x 10 = 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x 10 =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FFFFFF" w:val="clear"/>
              </w:rPr>
              <w:t>4 x 10 = 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CCCCCC" w:val="clear"/>
              </w:rPr>
              <w:t>5 x 10 = 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x 10 = 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x 10 = 7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x 10 = 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x 10 = 9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x 10 = 100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 x 11 =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x 11 = 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x 11 = 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x 11 = 3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FFFFFF" w:val="clear"/>
              </w:rPr>
              <w:t>4 x 11 = 4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CCCCCC" w:val="clear"/>
              </w:rPr>
              <w:t>5 x 11 = 5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x 11 = 6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x 11 = 7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x 11 = 8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x 11 = 9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x 11 = 1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Cs/>
      <w:sz w:val="24"/>
    </w:rPr>
  </w:style>
  <w:style w:type="paragraph" w:styleId="Corpsdetexte2">
    <w:name w:val="Corps de texte 2"/>
    <w:basedOn w:val="Normal"/>
    <w:qFormat/>
    <w:pPr>
      <w:overflowPunct w:val="true"/>
      <w:autoSpaceDE w:val="true"/>
      <w:jc w:val="center"/>
      <w:textAlignment w:val="auto"/>
    </w:pPr>
    <w:rPr>
      <w:rFonts w:ascii="Century Gothic" w:hAnsi="Century Gothic" w:cs="Century Gothic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9:23:00Z</dcterms:created>
  <dc:creator>Ludovic MERCIER</dc:creator>
  <dc:description/>
  <dc:language>en-US</dc:language>
  <cp:lastModifiedBy>Ganesh</cp:lastModifiedBy>
  <cp:lastPrinted>2005-03-25T18:28:00Z</cp:lastPrinted>
  <dcterms:modified xsi:type="dcterms:W3CDTF">2007-10-13T10:27:00Z</dcterms:modified>
  <cp:revision>8</cp:revision>
  <dc:subject/>
  <dc:title>Calcul - Multiplication 02</dc:title>
</cp:coreProperties>
</file>