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332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67970</wp:posOffset>
                      </wp:positionV>
                      <wp:extent cx="641985" cy="659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65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8pt;margin-top:21.1pt;width:50.5pt;height:51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244600</wp:posOffset>
                      </wp:positionV>
                      <wp:extent cx="859155" cy="1600835"/>
                      <wp:effectExtent l="38735" t="0" r="3054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095200">
                                <a:off x="0" y="0"/>
                                <a:ext cx="859320" cy="1600920"/>
                              </a:xfrm>
                              <a:custGeom>
                                <a:avLst/>
                                <a:gdLst>
                                  <a:gd name="textAreaLeft" fmla="*/ 65160 w 487080"/>
                                  <a:gd name="textAreaRight" fmla="*/ 421920 w 487080"/>
                                  <a:gd name="textAreaTop" fmla="*/ 165240 h 907560"/>
                                  <a:gd name="textAreaBottom" fmla="*/ 666000 h 90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1999534"/>
                                    <a:lnTo>
                                      <a:pt x="10478" y="20611"/>
                                    </a:lnTo>
                                    <a:lnTo>
                                      <a:pt x="0" y="17772"/>
                                    </a:lnTo>
                                    <a:lnTo>
                                      <a:pt x="10478" y="12954"/>
                                    </a:lnTo>
                                    <a:lnTo>
                                      <a:pt x="10478" y="14768"/>
                                    </a:lnTo>
                                    <a:arcTo wR="21600" hR="7879" stAng="1999534" swAng="-1668915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-330619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97.95pt;width:67.6pt;height:126pt;flip:xy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5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200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0"/>
                <w:u w:val="single"/>
              </w:rPr>
            </w:pPr>
            <w:r>
              <w:rPr>
                <w:rFonts w:cs="Century Gothic" w:ascii="Century Gothic" w:hAnsi="Century Gothic"/>
                <w:sz w:val="200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0"/>
              </w:rPr>
            </w:pPr>
            <w:r>
              <w:rPr>
                <w:rFonts w:cs="Century Gothic" w:ascii="Century Gothic" w:hAnsi="Century Gothic"/>
                <w:b/>
                <w:bCs/>
                <w:sz w:val="200"/>
              </w:rPr>
              <w:t>2 1 6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501650</wp:posOffset>
                </wp:positionV>
                <wp:extent cx="641985" cy="659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59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.1pt;margin-top:39.5pt;width:50.5pt;height:51.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48"/>
        </w:rPr>
        <w:t>2</w:t>
      </w:r>
      <w:r>
        <w:rPr>
          <w:rFonts w:cs="Century Gothic" w:ascii="Century Gothic" w:hAnsi="Century Gothic"/>
          <w:sz w:val="48"/>
        </w:rPr>
        <w:t xml:space="preserve">     </w:t>
      </w:r>
      <w:r>
        <w:rPr>
          <w:rFonts w:cs="Century Gothic" w:ascii="Century Gothic" w:hAnsi="Century Gothic"/>
          <w:sz w:val="144"/>
        </w:rPr>
        <w:t>:  8 x 2 = 16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>16 + 5 = 2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22:00Z</dcterms:created>
  <dc:creator>Ludovic MERCIER</dc:creator>
  <dc:description/>
  <dc:language>en-US</dc:language>
  <cp:lastModifiedBy>Ganesh</cp:lastModifiedBy>
  <cp:lastPrinted>2006-12-20T16:41:00Z</cp:lastPrinted>
  <dcterms:modified xsi:type="dcterms:W3CDTF">2007-01-22T18:54:00Z</dcterms:modified>
  <cp:revision>6</cp:revision>
  <dc:subject/>
  <dc:title>Calcul - Multiplication 02</dc:title>
</cp:coreProperties>
</file>