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 : ..............................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 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drawing>
                <wp:inline distT="0" distB="0" distL="0" distR="0">
                  <wp:extent cx="731520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(02)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3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>Pour effectuer une addition avec des nombres décimaux, il faut faire attention à bien aligner les chiffres des unités, des dizaines, des centaines, ..., la virgule, les dixièmes, les centièmes, les millièmes, 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Pose en colonnes et effectue les additions suivantes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0"/>
          <w:lang w:val="fr-FR" w:bidi="ar-SA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63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>0,01 + 1,005 = .............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>0,99 + 1,052 = ....................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>0,9 + 0,1 = ..................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>8,069 + 0,8069 = .............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>99,4 + 10,69 = ....................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4 865,4 + 387,08 = 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>0,01 + 0,9 + 0,09 = ................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99,9 + 9,99 + 0,999 = 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1,111 + 11,11 + 11 = 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0"/>
          <w:lang w:val="fr-FR" w:bidi="ar-SA"/>
        </w:rPr>
        <w:t>Observe et prolonge les suites suivantes 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4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4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4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4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10,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0"/>
          <w:lang w:val="fr-FR" w:bidi="ar-SA"/>
        </w:rPr>
      </w:r>
    </w:p>
    <w:tbl>
      <w:tblPr>
        <w:tblW w:w="1035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34"/>
        <w:gridCol w:w="104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>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3:46:00Z</dcterms:created>
  <dc:creator>Ludovic MERCIER</dc:creator>
  <dc:description/>
  <dc:language>en-US</dc:language>
  <cp:lastModifiedBy>tux</cp:lastModifiedBy>
  <cp:lastPrinted>2113-01-01T00:00:00Z</cp:lastPrinted>
  <dcterms:modified xsi:type="dcterms:W3CDTF">2008-01-06T14:55:25Z</dcterms:modified>
  <cp:revision>4</cp:revision>
  <dc:subject/>
  <dc:title>Calcul 04 - addition</dc:title>
</cp:coreProperties>
</file>