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56"/>
                <w:szCs w:val="20"/>
                <w:lang w:val="fr-FR" w:bidi="ar-SA"/>
              </w:rPr>
              <w:t>L'addi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La théorie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L’opération qui sert à calculer une somme entre 2 nombres est l’addition.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Exemple :</w:t>
      </w: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 xml:space="preserve">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Pierre rentre de l’école avec 24 billes dans sa trousse. Il en gagne 7 pendant la récréation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Pour trouver combien il a maintenant de billes, il faut effectuer l’opération « 24 + 7 »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On écrit 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836"/>
        <w:gridCol w:w="2337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pération en ligne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pération en colonn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 + 7 = 3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>Technique opératoire :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Aligner correctement les 2 nombres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Commencer par la droite en additionnant les chiffres des unités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Faire attention aux retenues !…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1724"/>
        <w:gridCol w:w="862"/>
        <w:gridCol w:w="1724"/>
        <w:gridCol w:w="862"/>
        <w:gridCol w:w="1724"/>
        <w:gridCol w:w="863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  <w:t>35 + 41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  <w:t>35 + 41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  <w:t>35 + 41 = ?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  <w:t>35 + 41 = 76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eastAsia="Times New Roman" w:cs="Times New Roman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/>
            </w:pPr>
            <w:r>
              <w:rPr/>
              <w:t>3 5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  <w:t>+ 4 1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0"/>
                <w:lang w:val="fr-FR" w:bidi="ar-SA"/>
              </w:rPr>
              <w:t>? ?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/>
            </w:pPr>
            <w:r>
              <w:rPr/>
              <w:t>3 5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  <w:t>+ 4 1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0"/>
                <w:lang w:val="fr-FR" w:bidi="ar-SA"/>
              </w:rPr>
              <w:t>? 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/>
            </w:pPr>
            <w:r>
              <w:rPr/>
              <w:t>3 5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  <w:t>+ 4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  <w:t>7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/>
            </w:pPr>
            <w:r>
              <w:rPr/>
              <w:t>3 5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  <w:t>+ 4 1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0"/>
                <w:lang w:val="fr-FR" w:bidi="ar-SA"/>
              </w:rPr>
              <w:t>7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1724"/>
        <w:gridCol w:w="862"/>
        <w:gridCol w:w="1724"/>
        <w:gridCol w:w="862"/>
        <w:gridCol w:w="1724"/>
        <w:gridCol w:w="863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  <w:t>57 + 84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  <w:t>57 + 84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  <w:t>57 + 84 = ?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  <w:t>57 + 84 = 141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eastAsia="Times New Roman" w:cs="Times New Roman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/>
            </w:pPr>
            <w:r>
              <w:rPr/>
              <w:t>5 7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  <w:t>+ 8 4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0"/>
                <w:lang w:val="fr-FR" w:bidi="ar-SA"/>
              </w:rPr>
              <w:t>? ?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8"/>
                <w:vertAlign w:val="superscript"/>
              </w:rPr>
              <w:t>1</w:t>
            </w:r>
            <w:r>
              <w:rPr/>
              <w:t>5 7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  <w:t>+ 8 4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0"/>
                <w:lang w:val="fr-FR" w:bidi="ar-SA"/>
              </w:rPr>
              <w:t>? 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8"/>
                <w:vertAlign w:val="superscript"/>
              </w:rPr>
              <w:t>1</w:t>
            </w:r>
            <w:r>
              <w:rPr/>
              <w:t>5 7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  <w:t>+ 8 4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0"/>
                <w:lang w:val="fr-FR" w:bidi="ar-SA"/>
              </w:rPr>
              <w:t>1 4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/>
            </w:pPr>
            <w:r>
              <w:rPr/>
              <w:t>5 7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u w:val="single"/>
                <w:lang w:val="fr-FR" w:bidi="ar-SA"/>
              </w:rPr>
              <w:t>+ 8 4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0"/>
                <w:lang w:val="fr-FR" w:bidi="ar-SA"/>
              </w:rPr>
              <w:t>1 4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>Remarques :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On peut inverser l’ordre des nombres 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20 + 10 = 10 + 20 = 30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« 0 » est un nombre neutre (il ne change rien)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20 + 0 = 0 + 20 = 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3:00Z</dcterms:created>
  <dc:creator>Ludovic MERCIER</dc:creator>
  <dc:description/>
  <dc:language>en-US</dc:language>
  <cp:lastModifiedBy>Ganesh</cp:lastModifiedBy>
  <cp:lastPrinted>2007-02-11T12:51:00Z</cp:lastPrinted>
  <dcterms:modified xsi:type="dcterms:W3CDTF">2007-11-01T10:30:00Z</dcterms:modified>
  <cp:revision>4</cp:revision>
  <dc:subject/>
  <dc:title>Calcul - Addition 02</dc:title>
</cp:coreProperties>
</file>