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35 + 41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w:rPr>
                <w:rFonts w:cs="Century Gothic" w:ascii="Century Gothic" w:hAnsi="Century Gothic"/>
                <w:sz w:val="180"/>
              </w:rPr>
              <w:t>3 5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180"/>
              </w:rPr>
              <w:t>? 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9625</wp:posOffset>
                      </wp:positionV>
                      <wp:extent cx="228600" cy="1447800"/>
                      <wp:effectExtent l="508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4792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43640 h 820800"/>
                                  <a:gd name="textAreaBottom" fmla="*/ 59508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3.75pt;width:17.95pt;height:11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3:00Z</dcterms:created>
  <dc:creator>Ludovic MERCIER</dc:creator>
  <dc:description/>
  <dc:language>en-US</dc:language>
  <cp:lastModifiedBy>Ganesh</cp:lastModifiedBy>
  <cp:lastPrinted>2006-12-23T20:06:00Z</cp:lastPrinted>
  <dcterms:modified xsi:type="dcterms:W3CDTF">2007-08-14T06:35:00Z</dcterms:modified>
  <cp:revision>6</cp:revision>
  <dc:subject/>
  <dc:title>Calcul - Addition 02</dc:title>
</cp:coreProperties>
</file>