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…………………….</w:t>
        <w:tab/>
        <w:tab/>
        <w:t>Calcul mental - Entraînement rapide 1 - Addi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+ 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2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3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+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+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+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21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8:56:00Z</dcterms:modified>
  <cp:revision>6</cp:revision>
  <dc:subject/>
  <dc:title>Calcul mental 02</dc:title>
</cp:coreProperties>
</file>